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当红不让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国医有我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首届“湖南—大湾区青年中医文化节”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活动安排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次活动由湖南、香港、澳门三地联合举办，采用“线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下”模式开展活动，全程通过“主播直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云端互动”的宣传形式、“大师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探秘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战营”的深度研学，扩大活动影响力、参与度。</w:t>
      </w:r>
    </w:p>
    <w:p>
      <w:pPr>
        <w:pStyle w:val="Normal"/>
        <w:bidi w:val="0"/>
        <w:ind w:firstLine="8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主办单位：国家教育部</w:t>
      </w:r>
    </w:p>
    <w:p>
      <w:pPr>
        <w:pStyle w:val="Normal"/>
        <w:bidi w:val="0"/>
        <w:ind w:firstLine="8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承办单位：湖南省教育厅、湖南中医药大学</w:t>
      </w:r>
    </w:p>
    <w:p>
      <w:pPr>
        <w:pStyle w:val="Normal"/>
        <w:bidi w:val="0"/>
        <w:ind w:firstLine="8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协办单位：香港大学、香港科技大学、香港浸会大学、澳门科技大学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澳门镜湖护理学院</w:t>
      </w:r>
    </w:p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云端相遇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起，湖南广电搭建活动专题网页，湘港澳三地参与选手在线注册成为本次活动的“杏林新主播”并建立属于自己的“铁粉专区”，专区中主播可以分享自己的图文、视频感受和心得，粉丝可以为主播点赞、互动。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主播带路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活动启动前，湘、港、澳三地“杏林新主播”中，根据网络人气产生首批带队“当红主播”，将在研学之旅的首次视频直播中正式亮相，并为自己所代表的团队赢取更多的关注度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研学探秘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乘高铁抵达湖南，举行研学启动仪式暨“红色热土”国情教育音乐故事会；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揭秘国家宝藏“马王堆引导术”</w:t>
      </w:r>
    </w:p>
    <w:p>
      <w:pPr>
        <w:pStyle w:val="Normal"/>
        <w:numPr>
          <w:ilvl w:val="0"/>
          <w:numId w:val="0"/>
        </w:numPr>
        <w:bidi w:val="0"/>
        <w:ind w:left="0" w:firstLine="19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杏林大师课“药食同源”</w:t>
      </w:r>
    </w:p>
    <w:p>
      <w:pPr>
        <w:pStyle w:val="Normal"/>
        <w:numPr>
          <w:ilvl w:val="0"/>
          <w:numId w:val="0"/>
        </w:numPr>
        <w:bidi w:val="0"/>
        <w:ind w:left="0" w:firstLine="19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制作温泉粽子、体验温泉中医药浴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杏林大师课“神奇的针与灸”、研学君山茶岛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杏林大师课“中医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IV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打卡“中医治疗基地”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研学“中医桃花源”浏阳骨伤医院</w:t>
      </w:r>
    </w:p>
    <w:p>
      <w:pPr>
        <w:pStyle w:val="Normal"/>
        <w:numPr>
          <w:ilvl w:val="0"/>
          <w:numId w:val="0"/>
        </w:numPr>
        <w:bidi w:val="0"/>
        <w:ind w:left="0" w:firstLine="19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验大围山漂流、与留守儿童开展“公益泼水节”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实践挑战：红色义诊（浏阳革命老区百姓）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返回澳门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国医精诚</w:t>
      </w:r>
    </w:p>
    <w:p>
      <w:pPr>
        <w:pStyle w:val="Normal"/>
        <w:numPr>
          <w:ilvl w:val="0"/>
          <w:numId w:val="1"/>
        </w:numPr>
        <w:bidi w:val="0"/>
        <w:ind w:left="562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每日直播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每位主播需将每日研学心得以“朋友圈”形式上传至个人主页，当日人气最旺的“当红主播”将受邀在每晚的“直播时间”在线跟网友互动交流。</w:t>
      </w:r>
    </w:p>
    <w:p>
      <w:pPr>
        <w:pStyle w:val="Normal"/>
        <w:numPr>
          <w:ilvl w:val="0"/>
          <w:numId w:val="1"/>
        </w:numPr>
        <w:bidi w:val="0"/>
        <w:ind w:left="562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实况直播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是中国共产党建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周年，湖南是红色热土、革命摇篮。在本次研学中，中医研学主播将在杏林大师的带领下，亲自参与到与革命老区的百姓义诊中，发扬杏林精神、体验中医文化、提升专业技能。最终，将由问诊百姓为大学生们送上“小红花”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与方式</w:t>
      </w:r>
    </w:p>
    <w:p>
      <w:pPr>
        <w:pStyle w:val="Normal"/>
        <w:numPr>
          <w:ilvl w:val="0"/>
          <w:numId w:val="0"/>
        </w:numPr>
        <w:bidi w:val="0"/>
        <w:ind w:left="0" w:firstLine="562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香港地区高校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受疫情影响，本次活动各香港高校参与学生进行网络报名，同时注册成为“研学团成员”，在线上进行互动。预热阶段，投票支持你所支持的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杏林新主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”，并加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T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“粉丝战队”。研学阶段，参与相关“粉丝战队”的在线互动，并赢得研学奖品，助力相关战队成为“最强战队”。</w:t>
      </w:r>
    </w:p>
    <w:p>
      <w:pPr>
        <w:pStyle w:val="Normal"/>
        <w:numPr>
          <w:ilvl w:val="0"/>
          <w:numId w:val="0"/>
        </w:numPr>
        <w:bidi w:val="0"/>
        <w:ind w:left="0" w:firstLine="562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澳门地区高校、湖南中医药大学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次活动参与的学生将记性网络报名，同时注册成为“研学团成员”，参与线上、线下活动。预热阶段，将推选代表自己学校的“杏林新主播”担纲领队，并通过邀请香港、澳门、内地的“粉丝”加入自己的战队。（每校推荐不少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名）在研学阶段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网络人气产生“当红主播”，将在线下研学之旅中代表各自队伍完成研学任务，同时在视频直播与自己的“线上粉丝”进行互动，并为自己所代表的团队赢取更多的关注度。</w:t>
      </w:r>
    </w:p>
    <w:p>
      <w:pPr>
        <w:pStyle w:val="Normal"/>
        <w:numPr>
          <w:ilvl w:val="0"/>
          <w:numId w:val="0"/>
        </w:numPr>
        <w:bidi w:val="0"/>
        <w:ind w:lef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所有参与研学的线上、线下成员均需要在活动结束之后，提交“研学心得”，并可以获得“研学证书”。</w:t>
      </w:r>
    </w:p>
    <w:p>
      <w:pPr>
        <w:pStyle w:val="Normal"/>
        <w:numPr>
          <w:ilvl w:val="0"/>
          <w:numId w:val="0"/>
        </w:numPr>
        <w:bidi w:val="0"/>
        <w:ind w:lef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另外：从澳门入境内地需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天内核算检测报告及绿码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2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7:51Z</dcterms:created>
  <dc:creator>Administrator</dc:creator>
  <dc:description/>
  <dc:language>en-US</dc:language>
  <cp:lastModifiedBy>Administrator</cp:lastModifiedBy>
  <dcterms:modified xsi:type="dcterms:W3CDTF">2021-04-28T05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B9A33733649AB821C6EE5721EC640</vt:lpwstr>
  </property>
  <property fmtid="{D5CDD505-2E9C-101B-9397-08002B2CF9AE}" pid="3" name="KSOProductBuildVer">
    <vt:lpwstr>2052-11.1.0.9513</vt:lpwstr>
  </property>
</Properties>
</file>