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認識澳門知識產權法】講座</w:t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1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5"/>
        <w:gridCol w:w="2485"/>
        <w:gridCol w:w="1901"/>
        <w:gridCol w:w="3802"/>
      </w:tblGrid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7:00Z</dcterms:created>
  <dc:creator>Hao Chi Wan (侯芝韻)</dc:creator>
  <dc:description/>
  <cp:keywords/>
  <dc:language>en-US</dc:language>
  <cp:lastModifiedBy>Hao Chi Wan (侯芝韻)</cp:lastModifiedBy>
  <dcterms:modified xsi:type="dcterms:W3CDTF">2015-01-21T09:27:00Z</dcterms:modified>
  <cp:revision>2</cp:revision>
  <dc:subject/>
  <dc:title/>
</cp:coreProperties>
</file>